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Iauiu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Iauiu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Iaui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30.05. 2018 года   № 201</w:t>
      </w:r>
    </w:p>
    <w:p>
      <w:pPr>
        <w:pStyle w:val="Iauiue"/>
        <w:ind w:left="4956" w:firstLine="708"/>
        <w:rPr/>
      </w:pPr>
      <w:r>
        <w:rPr>
          <w:sz w:val="28"/>
          <w:szCs w:val="28"/>
        </w:rPr>
        <w:t xml:space="preserve">                  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митет по управлению муниципальным имуществом </w:t>
      </w:r>
    </w:p>
    <w:p>
      <w:pPr>
        <w:pStyle w:val="Iauiu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О Сертолово</w:t>
      </w:r>
    </w:p>
    <w:p>
      <w:pPr>
        <w:pStyle w:val="Iauiue"/>
        <w:rPr>
          <w:sz w:val="22"/>
        </w:rPr>
      </w:pPr>
      <w:r>
        <w:rPr>
          <w:sz w:val="22"/>
        </w:rPr>
        <w:t xml:space="preserve">          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Сертолово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Обеспечение качественным жильем граждан, проживающих на территории муниципального образования Сертолово </w:t>
      </w:r>
    </w:p>
    <w:p>
      <w:pPr>
        <w:pStyle w:val="Preformat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воложского муниципального района Ленинградской области»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а 2018– 2020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УМ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                            ___________ Сенькив Н.С.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«Обеспечение качественным жильем граждан, проживающих на территории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Сертолово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севоложского муниципального района Ленинградской области»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8-2020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далее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– Программа)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Жилищный кодекс Российской Федерации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Указ Президента Российской Федерации от 07.05.2012 № 600 «О мерах по обеспечению граждан Российской Федерации доступным и комфортным жильем и повышением качества жилищно-коммунальных услуг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остановление Правительства Ленинградской области от 14.11.2013 № 407 «Об утверждении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Областной 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 Постановление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став МО Сертолово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Постановление администрации МО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;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Распоряжение администрации МО Сертолово от 22.01.2018 г. №14 «О разработке муниципальной программы МО Сертолово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остановление Правительства Российской Федерации от 30.12.2017 № 1710 (ред. от 23.02.2018) «Об утверждении государственной программы Российской Федерации «Обеспечение доступным и качественным жильем и коммунальными услугами граждан Российской Федерации»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-2020 годы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конституционных прав на жилище молодыми гражданами и членами их семей, признанными в установленном порядке нуждающимися в улучшении жилищных условий.     </w:t>
            </w:r>
          </w:p>
        </w:tc>
      </w:tr>
      <w:tr>
        <w:trPr>
          <w:trHeight w:val="29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граждан, нуждающихся в улучшении жилищных условий, на основе принципов ипотечного кредитования на территории МО Серто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решения жилищной проблемы граждан, признанных 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семей, признанных в установленном порядке нуждающимися в улучшении жилищных условий, в приобретении (строительстве) жил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.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социальных выплат молодым гражданам (молодым семьям) на приобретение строительство) жилья в рамках подпрограммы «Жильё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финансовых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3079,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 2018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69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4522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866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0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1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2019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3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областного бюджета Ленинград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реализацию 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6989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91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7468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2020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610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бюджета МО Сертоло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реализацию 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6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2019 го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73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5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бюджетные сред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реализацию мероприяти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1824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тыс. рублей,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03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2019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05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2020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740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 приведет к повышению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 МО Серто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эффективность программы – улучшение жилищных условий граждан, постоянно проживающих на территории МО Сертолово, поставленных на учет граждан, нуждающихся в улучшении жилищных условий до 1 марта 2005 года, а также граждан, признанных нуждающимися в улучшении жилищных условий после 1 марта 2005 года по основаниям, установленным статьей 51 ЖК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эффективность Программы  и использования выделенных на её реализацию средств местного бюджета будет обеспечена за счет исключения возможности нецелевого использования бюджетных средств, прозрачности использования бюджетных средств, привлечения гражданами собственных средств, в том числе ипотечных кредитов и займов на приобретение (строительство) жил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 показатели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уровня обеспеченности жильем граждан (молодых граждан, молодых семей, многодетных семей, работников бюджетной сфер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 жилищную сферу дополнительных финансовых средств кредитных и других организаций, предоставляющих ипотечные жилищные кредиты (займы), а также собственных средств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развитию системы ипотечного жилищного кредит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активной жизненной позиции граждан (молодых граждан, молодых сем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емейных отношений и снижение социальной напряженности в общест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и демографической ситуации в МО Сертоло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шная реализация Программы позволит к концу 2020 года улучшить жилищные условия 27 молодым семьям (89 чел.), в том числе,  8 многодетным семьям (40 чел.), 4 семьям работников бюджетной сферы (14 чел.), проживающим на территории МО Сертоло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нейший целевой показатель Программы: удельный вес семей, улучшивших жилищные условия в общем количестве семей, состоящих на учете в качестве нуждающихся в жилых помещениях, в 2018 году – 1,4%,  в  2019 – 5,7%,  в  2020 – 6%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КУМИ)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председателя  КУМИ администрации МО Сертолово  Сенькив Н.С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. (812) 593-74-53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И администрации МО Сертол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 Программы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УМИ администрации МО Сертолово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 мероприятий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МИ администрации МО Сертолово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, контроль за ходом ее реализации и целевым использованием бюджетных средств, осуществляет  КУМИ администрации МО Сертолово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ценка и анализ исходной ситуац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е преобразования в МО Сертолово, о</w:t>
      </w:r>
      <w:r>
        <w:rPr>
          <w:rFonts w:cs="Times New Roman" w:ascii="Times New Roman" w:hAnsi="Times New Roman"/>
          <w:sz w:val="28"/>
          <w:szCs w:val="28"/>
        </w:rPr>
        <w:t>бъективно высокая стоимость жилья по сравнению с доходами граждан, нуждаемость граждан в улучшении жилищных условий, обуславливает необходимость принятия мер для разрешения обозначенных проблем  программно-целевым мет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МО Сертолово на учете в качестве нуждающихся в улучшении жилищных условий по состоянию на 01.01.2018 года состоит 214 семей или 617 человек, из них: 113 молодых семей (220 чел.),  27 многодетных семей (128 чел.), 6 семей работников бюджетной сферы (21 чел.).  </w:t>
      </w:r>
      <w:r>
        <w:rPr>
          <w:rFonts w:cs="Times New Roman" w:ascii="Times New Roman" w:hAnsi="Times New Roman"/>
          <w:sz w:val="28"/>
          <w:szCs w:val="28"/>
        </w:rPr>
        <w:t>Из них  24 семьи (62 чел.) приняты на учет до 1 марта 2005 года. Учитывая, что продолжительность ожидания улучшения жилищных условий части граждан, поставленных на учет, составляет более 10 лет, необходимо в кратчайшие сроки обеспечить решение этой задачи.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политики МО Сертолово в жилищной сфере определены в соответствии с Конституцией Российской Федерации, Жилищным кодексом  Российской Федерации, Указом Президента Российской Федерации от 07.05.2012 № 600 «О мерах по обеспечению граждан Российской Федерации доступным и комфортным жильем и повышением качества жилищно-коммунальных услуг», постановлением Правительства Ленинградской области от 14.11.2013 № 407 «Об утверждении программы Ленинградской области  «Обеспечение качественным жильем граждан на территории  Ленинградской области», Постановлением Правительств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.12.2017  № 1710 (ред. от 23.02.2018) «Об утверждении государственной программы Российской Федерации «Обеспечение доступным и качественным жильем и коммунальными услугами граждан Российской Федерации».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предусмотрено создание органами государственной власти и органами местного самоуправления условий 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приобретения (строительства) жилых помещений.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граждан на приобретение (строительство) жилья за счет средств федерального, областного и местного бюджетов содействует решению жилищной проблемы и снятию напряженности в данной сфере.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проводить эффективную муниципальную политику, направленную на создание благоприятных условий для развития и улучшения социально-экономического развития территории МО Сертолово, повышение уровня жизни населения, проживающего на территории муниципа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185" w:hRule="atLeast"/>
        </w:trPr>
        <w:tc>
          <w:tcPr>
            <w:tcW w:w="10008" w:type="dxa"/>
            <w:tcBorders/>
            <w:vAlign w:val="center"/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дание условий для реализации конституционных прав на жилище молодыми гражданами и членами их семей, признанными в установленном порядке нуждающимися в улучшении жилищных условий.  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граждан, нуждающихся в улучшении жилищных условий, на основе принципов ипотечного кредитования на территории МО Серто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ка решения жилищной проблемы граждан, признанных 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олодых семей, признанных в установленном порядке нуждающимися в улучшении жилищных условий, в приобретении (строительстве) жилья.</w:t>
            </w:r>
          </w:p>
        </w:tc>
      </w:tr>
    </w:tbl>
    <w:p>
      <w:pPr>
        <w:pStyle w:val="Preformat1"/>
        <w:jc w:val="both"/>
        <w:rPr>
          <w:color w:val="000000"/>
        </w:rPr>
      </w:pPr>
      <w:r>
        <w:rPr>
          <w:rFonts w:eastAsia="Courier New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мероприят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Pre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eformat1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сматривается реализация мероприятий Программы с учетом долевого финансирования бюджетов всех уровн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МО Сертолов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Ленингра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небюджетных источников. Источниками внебюджетных средст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ены средства банков и других организаций, предоставляющ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потечные жилищные кредиты и займы, а также средства насел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пользуемые для частичной оплаты стоимости приобретаемого жиль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3079,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 2018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69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19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522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20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86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02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</w:t>
      </w: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3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19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30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20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5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областного бюджета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698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10,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2019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46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20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610,8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бюджета МО Серто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63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</w:t>
      </w:r>
      <w:r>
        <w:rPr>
          <w:rFonts w:cs="Times New Roman" w:ascii="Times New Roman" w:hAnsi="Times New Roman"/>
          <w:sz w:val="28"/>
          <w:szCs w:val="28"/>
        </w:rPr>
        <w:t xml:space="preserve">2018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2019 г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73,6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20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56,3</w:t>
      </w:r>
      <w:r>
        <w:rPr>
          <w:rFonts w:cs="Times New Roman" w:ascii="Times New Roman" w:hAnsi="Times New Roman"/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бюджетные средства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1824,4</w:t>
      </w:r>
      <w:r>
        <w:rPr>
          <w:rFonts w:cs="Times New Roman" w:ascii="Times New Roman" w:hAnsi="Times New Roman"/>
          <w:sz w:val="28"/>
          <w:szCs w:val="28"/>
        </w:rPr>
        <w:t xml:space="preserve">   тыс. рублей,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:  </w:t>
      </w:r>
      <w:r>
        <w:rPr>
          <w:rFonts w:cs="Times New Roman" w:ascii="Times New Roman" w:hAnsi="Times New Roman"/>
          <w:sz w:val="28"/>
          <w:szCs w:val="28"/>
        </w:rPr>
        <w:t xml:space="preserve">2018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034,0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19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050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2020 год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74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пешная реализация Программы позволит к концу 2020 года улучшить жилищные условия 27 молодым семьям (89 чел.), в том числе:  8 многодетным семьям (40 чел.), 4 семьям работников бюджетной сферы (14 чел.), проживающим на территории МО Сертолово.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  контроля   программных   мероприятий   определены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ажнейшие целевые показате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характеризующие прямой эффект от реализ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рограммы: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3"/>
        <w:gridCol w:w="1440"/>
        <w:gridCol w:w="1440"/>
        <w:gridCol w:w="1558"/>
      </w:tblGrid>
      <w:tr>
        <w:trPr>
          <w:trHeight w:val="23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состоящих на учете по улучшению жилищных условий - 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102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емей, улучшивших жилищные услов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семей, улучшивших жилищные условия в общем количестве семей, состоящих на учете в качестве нуждающихся в жилых помещения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енные показатели Программ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повышения уровня обеспеченности жильем граждан (молодых граждан, молодых семей, многодетных семей, работников бюджетной сферы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 жилищную сферу дополнительных финансовых средств кредитных и других организаций, предоставляющих ипотечные жилищные кредиты (займы), а также собственных средств граждан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содействия развитию системы ипотечного жилищного кредитования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формирования активной жизненной позиции граждан (молодых граждан, молодых семей)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емейных отношений и снижение социальной напряженности в обществ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демографической ситуации в муниципальном образовании.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эффективность Программы - </w:t>
      </w:r>
      <w:r>
        <w:rPr>
          <w:rFonts w:cs="Times New Roman" w:ascii="Times New Roman" w:hAnsi="Times New Roman"/>
          <w:sz w:val="28"/>
          <w:szCs w:val="28"/>
        </w:rPr>
        <w:t xml:space="preserve"> улучшение жилищных условий граждан, постоянно проживающих на территории МО Сертолово, поставленных на учет граждан нуждающихся в улучшении жилищных условий до 1 марта 2005 года, а так же граждан, признанных нуждающимися в улучшении жилищных условий после 1 марта 2005 года по основаниям, установленным статьей 51 Жилищного кодекса Российской Федерации. 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и использования, выделенных на её реализацию средств местного бюджета будет обеспечена за счет: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возможности нецелевого использования бюджетных средств;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спользования бюджетных средств;</w:t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я гражданами собственных средств, в том числе ипотечных кредитов и займов на приобретение (строительство) жилья. 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риведет к  повышению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  МО Сертолово.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контроль за ходом ее реализации и целевым использованием бюджетных средств, осуществляет КУМИ администрации МО Сертолово. 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ем  Программы является КУМИ администрации МО Сертолово.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м исполнителем мероприятий Программы является -   КУМИ администрации МО Сертолово.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МИ администрации МО Сертолово обеспечивает: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ь за целевым и эффективным использованием средств, направляемых на реализацию Программы;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ю отбора исполнителей мероприятий Программы в соответствии с действующим законодательством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недостаточном финансировании Программы – принятие дополнительных мер по привлечению средств для выполнения Программы в установленные сроки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рректировку Программы и подготовку предложений по внесению соответствующих изменений в местный бюджет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у отчетов о ходе реализации Программы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оценки эффективности Программы по итогам её исполнения за отчетный финансовый год;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ещение информации о ходе и результатах реализации Программы в информационно-телекоммуникационной сети «Интернет».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финансирования Программы определяется соглашением с вышестоящими бюджетами.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орректировка Программы, в том числе, включение в неё новых мероприятий, а также продление срока её реализации,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 выполнением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рограммы  и целевым использованием бюджетных средств, выделенных на реализацию Программы, осуществляет КУМИ администрации МО Сертолов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МИ администрации МО Сертолово ежеквартально до 10 числа следующего за отчетным кварталом, и по итогам года до 20 января года, следующего за отчетным, предоставляет в отдел экономики комитета финансов и экономики администрации МО Сертолово отчет о ходе выполнения Программы по установленным форма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ы КУМИ  администрации МО Сертолово представляет главе администрации МО Сертолово 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5:00Z</dcterms:created>
  <dc:creator>Вишнякова</dc:creator>
  <dc:description/>
  <cp:keywords/>
  <dc:language>en-US</dc:language>
  <cp:lastModifiedBy>Лена</cp:lastModifiedBy>
  <cp:lastPrinted>2018-05-17T14:24:00Z</cp:lastPrinted>
  <dcterms:modified xsi:type="dcterms:W3CDTF">2018-05-29T13:38:00Z</dcterms:modified>
  <cp:revision>12</cp:revision>
  <dc:subject/>
  <dc:title>УТВЕРЖДЕНА</dc:title>
</cp:coreProperties>
</file>